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Sindacato: Tonini, sarebbe bene fosse unitario e riformis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ANSA - ROMA, 21 OTT - "Sarebbe bene avere un grande sindacato unitario e riformista. Il pluralismo sindacale in Italia com'è oggi è qualcosa che aveva un senso nel 1948. Abbiamo ancora le sigle nate dalla scissione della Cgil dopo la rottura del governo del 1947". Lo ha detto Giorgio </w:t>
      </w:r>
      <w:r>
        <w:rPr>
          <w:rStyle w:val="Searchkey"/>
          <w:lang w:val="it-IT"/>
        </w:rPr>
        <w:t>Tonini</w:t>
      </w:r>
      <w:r>
        <w:rPr>
          <w:lang w:val="it-IT"/>
        </w:rPr>
        <w:t>, Pd intervenendo ad Agorà, su Rai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2:00Z</dcterms:created>
  <dc:creator>Giorgio Tonini</dc:creator>
  <dc:description/>
  <dc:language>en-US</dc:language>
  <cp:lastModifiedBy>Giorgio Tonini</cp:lastModifiedBy>
  <dcterms:modified xsi:type="dcterms:W3CDTF">2014-10-21T16:22:00Z</dcterms:modified>
  <cp:revision>2</cp:revision>
  <dc:subject/>
  <dc:title/>
</cp:coreProperties>
</file>